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8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860,265 from the Florida Department of Transportation (“FDOT”) to provide for FDOT’s participation in the design and construction of a turn lane at the intersection of Argyle Forest Boulevard and Cheswick Oaks, as initiated by B.T. 10-020; provides for a carryover of funds to Fiscal Year 2010-2011; approves and authorizes the Mayor and Corporation Secretary to execute a Local Agency Program between the City and FD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is a reimbursement grant.  The City expended its own funds for the construction of this project and the State Department of Transportation is reimbursing the City for the 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Streets &amp; Drain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860,2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66305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7:00Z</dcterms:created>
  <dc:creator>REWelsh</dc:creator>
  <dc:description/>
  <cp:keywords/>
  <dc:language>en-US</dc:language>
  <cp:lastModifiedBy>johnjj</cp:lastModifiedBy>
  <cp:lastPrinted>2009-10-23T15:56:00Z</cp:lastPrinted>
  <dcterms:modified xsi:type="dcterms:W3CDTF">2009-10-23T19:58:00Z</dcterms:modified>
  <cp:revision>3</cp:revision>
  <dc:subject/>
  <dc:title>Bill Type and Number: Resolution </dc:title>
</cp:coreProperties>
</file>